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Верхне-Кушум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 Н.В. Соб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об ученическо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оуправле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ченическое самоуправление (УС) – это специфическая организ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лективной деятельности, целью которой является само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педагогических, организацио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ых условий для самореализации, самоутверждения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развития  каждого учащегося в процессе включения его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нообразную содержательную индивидуальную и коллекти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; стимулирование учащихся к социальной актив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ворчеству,  воспитание гражданина с высокой демократ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УС как среды, обеспечивающей позитивную социализацию каждого учащего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ого потенциала личности каждого учащегося с учетом его возможнос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ление учащимся реальной возможности вместе м педагогами участвовать в управлении школой (прогнозировать, организовывать, исполнять и анализировать учебно-воспитательный процесс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лидерского поведения, организаторских знаний, умений, навыков коллективной и руководяще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и способов конструктивного общения со сверстниками и взрослы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органов ученического самоуправления активным формам работы с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азовые подх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Гуманистический подход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уманистический подход отража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х правилах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ора на активную позицию учащихся, их самостоятельность и инициатив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общении с учащимися должно доминировать уважительное отноше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дагог должен защищать интересы учащихся и помогать им в решении актуальных пробле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щита учащихся должна быть приоритетной задачей педагогической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школе педагоги должны формировать гуманистические отношения, которые не позволяют унижать достоинства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Деятельный подход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частие учащихся в общественной деятельно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вляется формированием и развитием у них таких качеств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ость, самостоятельность, социальная актив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муникативность, умение адаптироваться, организованность. За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ов – направить деятельность учащихся таким образом, чтобы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я были социально одобряемы и социально признава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рганизационно-педагогических условий для формирования органов ученического самоуправ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демократической культуры отношений педагогов и учащихся. Каждый учащийся, учитель четко осознавать комплекс своих прав, знать перечень своих обязанностей, иметь гарантии их выполнения. Отношения строятся на взаимном уважении, и на этой основе укрепляется сфера дружеских отнош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у педагога и актива учащихся к управленческой и организаторск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ение учащимся согласно Закону РФ «Об образовании» права на участие наравне с родителями и педагогами в принятии решений и осуществлении деятельности, определяющей динамику позитивного развития школы, улучшения состояния учебно-воспитательного процес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единого коллектива учителей, родителей, учащихся.</w:t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Стимулирование социально значимой направленности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нического самоуправления предполагае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стие ученического самоуправления в осуществлении социально значимых проектов, направленных на позитивные изменения в жизн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Обновление содержания воспитательной работы предполага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и развитие научно-методической базы по вопросам воспитания и развития личности подрост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сихолого-педагогических знаний и умений педагогов через систему курсовой подготовки, семинаров, конференций, тренингов, самообраз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коммуникативной компетенции педагогов, обучение их навыкам конструктивного взаимодействия с учащимися на уроках и после ни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позиции учащегося и учителя в учебно- воспитательном пространставе от пассивной к активн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в воспитательной практике ситуаций успеха, благоприятных для свободного проявления личности учащегося и преодоления его пасс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 xml:space="preserve">Структура органов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ий орган самоуправления учащихся школы – общая конференция учащихся. Общая конференция учащихся заслушивает и утверждает план работы на год, заслушивает и обсуждает отчеты органов самоуправления, решает вопросы организации учащихся и другие вопросы. Общая конференция собирается не реже раза в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м координирующим органом УС является Совет командиров классов действующий в период между общими собраниями учащихся и подотчетный им. Совет выполняет организационные, представительские, информационно-пропагандистские, методические функции. В пределах этих функций Совет уполномочен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ять коллектив 3учащихся в общественных организациях, на педагогических советах, на заседаниях Большого Совета школ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первичных коллектив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атывать программу деятельности первичных коллективов и коллектива учащихся всей школы; организовывать её реализац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е по вопросам общественной жизни учащихся школы, сроков и порядка проведения собраний, отчетов, выборов и других мероприят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ировать, изучать и пропагандировать опыт работы первичных коллектив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координировать конкурс на звание «Лучший класс школы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ть повестки для заседаний Сове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овывать учебу актива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Совет формируется из командиров класса , из их числа выбираютс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и его заместитель. Заседание Совета правомочно,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нем присутствует более половины его членов. Члены 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ординируют работу других центров и секторов учениче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управления. Совет собирается по мере необходимости, но не реж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го раза в месяц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овету подотчетны центры и секторы. В центры и секторы входя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активные учащиеся – из каждой группы по одному человек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центров и секторов выбирают председателя. Центры планирую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ю работу на полугодие и отчитываются о выполнении плана раб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полуго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о мере необходимости в школе могут создаваться также и времен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ы самоуправл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уппа эффективного действия – создается при проведении каких-либо дел, отвечает за их материально-техническое обеспечение, разрабатывает задания, подводит итоги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зяйственно-бытовая комиссия – создается для поведения генеральных уборок, проверяет качество уборов кабинетов, мастерских, столовой и территории, подводит ит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7:00Z</dcterms:created>
  <dc:creator>Учитель</dc:creator>
  <dc:description/>
  <cp:keywords/>
  <dc:language>en-US</dc:language>
  <cp:lastModifiedBy>Учитель</cp:lastModifiedBy>
  <dcterms:modified xsi:type="dcterms:W3CDTF">2009-10-24T12:35:00Z</dcterms:modified>
  <cp:revision>7</cp:revision>
  <dc:subject/>
  <dc:title>                                                                              «Утверждаю»</dc:title>
</cp:coreProperties>
</file>