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рганизации внеурочной деятельности на баз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У «Верхне-Кушумская СОШ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условиях  введения ФГОС НО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1.1. Данное положение регламентирует порядок нормирования и учета, организации внеучебной деятельности (неаудиторной занятости), а также определяет ее формы и виды и разработано с целью повышения эффективности использования средств, направляемых на реализацию основных общеобразовательных программ, улучшения качества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предоставления образовательных и воспитательных  услуг в МОУ «Верхне-Кушумская СОШ»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1.2. Внеучебная  работа с обучающимися осуществляется в свободное от аудиторных занятий время и является важнейшей составной частью образовательного процесса, обеспечивающего формирование нравственных, общекультурных, гражданских и профессиональных качеств личности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1.3. Основными нормативно-правовыми документами, регламентирующими внеучебную работу с обучающимися, являются: закон РФ «Об образовании», национальная образовательная инициатива «Наша новая школа»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1.4. Внеурочная деятельность – часть учебного плана. Учебный план является компонентом основной образовательной программы Начального общего образования в Школе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1.5. Время, отведенное на внеурочную деятельность, составляет 10 недельных часов и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и  и задачи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2.1. Формирование личности, обладающей высокой культурой, интеллигентностью, социальной активностью, качествами гражданина-патриота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2.2. Создание условий для раскрытия и развития творческих способностей, гражданского самоопределения и самореализации, гармонизации потребностей обучающихся в интеллектуальном, нравственном, культурном и физическом развитии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2.3. Организация досуга обучающихся во внеучебное время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2.4. Сохранение и преумножение традиций школы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2.5. Создание оптимальной социально-педагогической воспитывающей среды, направленной на творческое саморазвитие и самореализацию личности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2.6. Организация гражданско-патриотического воспитания обучающихся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2.7. Проведение культурно-массовых, спортивных, физкультурно-оздоровительных, научных мероприятий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2.8.Организация социально-психологической поддержки участников образовательного процесса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2.9.Организация работы по пропаганде здорового образа жизни, профилактике девиантного поведения в молодежной среде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2.10.Развитие системы информационного обеспечения обучающегося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2.11.Проведение работы по адаптации обучающихся при переходе на новую ступень обучения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  </w:t>
      </w:r>
      <w:r>
        <w:rPr/>
        <w:t xml:space="preserve">2.12. Содействие в обеспечении достижения ожидаемых результатов обучающихся 1-4  классов в соответствии с основой образовательной программы начального общего образования. </w:t>
      </w:r>
    </w:p>
    <w:p>
      <w:pPr>
        <w:pStyle w:val="Normal"/>
        <w:spacing w:lineRule="auto" w:line="360"/>
        <w:ind w:left="90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Направления, формы и виды организации внеурочной деятельности.</w:t>
      </w:r>
    </w:p>
    <w:p>
      <w:pPr>
        <w:pStyle w:val="Normal"/>
        <w:spacing w:lineRule="auto" w:line="360"/>
        <w:jc w:val="both"/>
        <w:rPr/>
      </w:pPr>
      <w:r>
        <w:rPr/>
        <w:t>3.1. Направления и виды внеурочной деятельности определяются в соответствии с основной образовательной программой начального общего образования в Школе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. Школа самостоятельно разрабатывает и утверждает виды внеурочной деятельности по направления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о месту провед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/>
      </w:pPr>
      <w:r>
        <w:rPr/>
        <w:t>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/>
      </w:pPr>
      <w:r>
        <w:rPr/>
        <w:t>В классе индивидуально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о времен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0"/>
        <w:jc w:val="both"/>
        <w:rPr/>
      </w:pPr>
      <w:r>
        <w:rPr/>
        <w:t>Во второй половине дн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0"/>
        <w:jc w:val="both"/>
        <w:rPr/>
      </w:pPr>
      <w:r>
        <w:rPr/>
        <w:t>Во время учебных занят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0"/>
        <w:jc w:val="both"/>
        <w:rPr/>
      </w:pPr>
      <w:r>
        <w:rPr/>
        <w:t>Во время каникул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Внеурочная деятельность может быть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А) учебной – один из видов деятельности школьников, направленный на усвоение творческих знаний и способов деятельности в процессе решения учебных задач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Б) внеучебной – направленной на социализацию обучаемых, развитие творческих способностей школьников во внеучебное время.</w:t>
      </w:r>
    </w:p>
    <w:p>
      <w:pPr>
        <w:pStyle w:val="Normal"/>
        <w:numPr>
          <w:ilvl w:val="1"/>
          <w:numId w:val="1"/>
        </w:numPr>
        <w:spacing w:lineRule="auto" w:line="360"/>
        <w:ind w:left="360" w:hanging="0"/>
        <w:jc w:val="both"/>
        <w:rPr/>
      </w:pPr>
      <w:r>
        <w:rPr/>
        <w:t>Внеурочная деятельность организуется по следующим направлен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/>
        <w:t>Спортивно-оздоровительно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/>
        <w:t>Общекультурно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/>
        <w:t>Общеинтеллектуально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/>
        <w:t>Проектная деятельность (является составляющей любого направления).</w:t>
      </w:r>
    </w:p>
    <w:p>
      <w:pPr>
        <w:pStyle w:val="Normal"/>
        <w:numPr>
          <w:ilvl w:val="1"/>
          <w:numId w:val="1"/>
        </w:numPr>
        <w:spacing w:lineRule="auto" w:line="360"/>
        <w:ind w:left="360" w:hanging="0"/>
        <w:jc w:val="both"/>
        <w:rPr/>
      </w:pPr>
      <w:r>
        <w:rPr/>
        <w:t>Виды внеурочной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/>
        <w:t>Игров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/>
        <w:t>Познавательн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/>
        <w:t>Проблемно-ценностное общ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/>
        <w:t>Досугово-развлекательная деятельность (досуговое обще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/>
        <w:t>Художественное творче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/>
        <w:t>Трудовая (производственная)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/>
        <w:t>Спортивно-оздоровительная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/>
        <w:t>Туристско-краеведческая деятельность.</w:t>
      </w:r>
    </w:p>
    <w:p>
      <w:pPr>
        <w:pStyle w:val="Normal"/>
        <w:numPr>
          <w:ilvl w:val="1"/>
          <w:numId w:val="1"/>
        </w:numPr>
        <w:spacing w:lineRule="auto" w:line="360"/>
        <w:ind w:left="540" w:hanging="0"/>
        <w:jc w:val="both"/>
        <w:rPr/>
      </w:pPr>
      <w:r>
        <w:rPr/>
        <w:t>Содержание занятий, предусмотренных в рамках внеурочной деятельности, формируется с учетом пожеланий обучающихся и их родителей (законных представителей) и реализуется посредством различных форм.</w:t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</w:rPr>
      </w:pPr>
      <w:r>
        <w:rPr>
          <w:b/>
        </w:rPr>
        <w:t>Организация внеурочной деятельности.</w:t>
      </w:r>
    </w:p>
    <w:p>
      <w:pPr>
        <w:pStyle w:val="Normal"/>
        <w:spacing w:lineRule="auto" w:line="360"/>
        <w:jc w:val="both"/>
        <w:rPr/>
      </w:pPr>
      <w:r>
        <w:rPr/>
        <w:t>4.1. Образовательные программы внеурочной деятельности разрабатываются и утверждаются Школа самостоятельно. Возможно использование авторских программ.</w:t>
      </w:r>
    </w:p>
    <w:p>
      <w:pPr>
        <w:pStyle w:val="Normal"/>
        <w:spacing w:lineRule="auto" w:line="360"/>
        <w:jc w:val="both"/>
        <w:rPr/>
      </w:pPr>
      <w:r>
        <w:rPr/>
        <w:t>4.2. Чередование учебной и внеурочной деятельности в рамках реализации основной образовательной программы начального общего образования определяет Школа.</w:t>
      </w:r>
    </w:p>
    <w:p>
      <w:pPr>
        <w:pStyle w:val="Normal"/>
        <w:spacing w:lineRule="auto" w:line="360"/>
        <w:jc w:val="both"/>
        <w:rPr/>
      </w:pPr>
      <w:r>
        <w:rPr/>
        <w:t>4.3. Занятия внеурочной деятельности могут проводиться учителями начальных классов, среднего и старшего звена.</w:t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</w:rPr>
      </w:pPr>
      <w:r>
        <w:rPr>
          <w:b/>
        </w:rPr>
        <w:t>Результаты и эффекты внеурочной деятель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/>
      </w:pPr>
      <w:r>
        <w:rPr/>
        <w:t>Воспитательные результаты внеурочной деятельности школьников распределяются по трём уровням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>
          <w:i/>
        </w:rPr>
        <w:t xml:space="preserve">Первый уровень – </w:t>
      </w:r>
      <w:r>
        <w:rPr/>
        <w:t>приобретение школьником социальных знаний, первичного понимания социальной реальности и повседневной жизни. Для достижения данного уровня особое значение имеет взаимодействие ученика с учителем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ab/>
        <w:t>Второй уровень -</w:t>
      </w:r>
      <w:r>
        <w:rPr/>
        <w:t xml:space="preserve">  получение школьником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особое значение имеет взаимодействие школьников между собой на уровне класс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ab/>
        <w:t>Третий уровень –</w:t>
      </w:r>
      <w:r>
        <w:rPr/>
        <w:t xml:space="preserve"> получение школьником опыта самостоятельного общественного действия. Для достижения данного уровня значение имеет взаимодействие школьника с социальными субъектами за пределами школы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. </w:t>
      </w:r>
      <w:r>
        <w:rPr/>
        <w:t xml:space="preserve">  </w:t>
      </w:r>
      <w:r>
        <w:rPr>
          <w:b/>
        </w:rPr>
        <w:t>Управление внеучебной деятельностью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.1.Общее руководство внеучебной деятельностью с обучающимися в школе осуществляют заместители директора на основе своих должностных обязанностей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.2.Организация работы классных руководителей осуществляется на основании «Положения о работе классного руководителя».</w:t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"/>
        </w:tabs>
        <w:ind w:left="1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"/>
        </w:tabs>
        <w:ind w:left="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"/>
        </w:tabs>
        <w:ind w:left="1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19:00Z</dcterms:created>
  <dc:creator>1</dc:creator>
  <dc:description/>
  <cp:keywords/>
  <dc:language>en-US</dc:language>
  <cp:lastModifiedBy>1</cp:lastModifiedBy>
  <cp:lastPrinted>2011-09-23T16:36:00Z</cp:lastPrinted>
  <dcterms:modified xsi:type="dcterms:W3CDTF">2011-09-23T12:40:00Z</dcterms:modified>
  <cp:revision>3</cp:revision>
  <dc:subject/>
  <dc:title/>
</cp:coreProperties>
</file>