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Директор МОУ В-Кушумская СОШ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_____________Н.В.Соболева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Приказ №19 от 04.03.2011г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 введения федерального государственного образовательного стандарта начального общего образования в МОУ «Верхне-Кушумская СОШ  Ершовского района Саратовской области 201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  <w:gridCol w:w="2268"/>
        <w:gridCol w:w="1843"/>
      </w:tblGrid>
      <w:tr>
        <w:trPr>
          <w:tblHeader w:val="true"/>
          <w:trHeight w:val="1428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2" w:right="-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454" w:hRule="exact"/>
        </w:trPr>
        <w:tc>
          <w:tcPr>
            <w:tcW w:w="15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Создание нормативного обеспечения введения ФГОС НОО.</w:t>
            </w:r>
          </w:p>
        </w:tc>
      </w:tr>
      <w:tr>
        <w:trPr>
          <w:trHeight w:val="318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иказа о введении ФГОС НО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пределение полномочий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У</w:t>
            </w:r>
          </w:p>
        </w:tc>
      </w:tr>
      <w:tr>
        <w:trPr>
          <w:trHeight w:val="39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о создании рабочей группы по обеспечению перехода на ФГОС Н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пределение функционала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У</w:t>
            </w:r>
          </w:p>
        </w:tc>
      </w:tr>
      <w:tr>
        <w:trPr>
          <w:trHeight w:val="39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о назначении школьного координатора введения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значение школьного координатора введения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У</w:t>
            </w:r>
          </w:p>
        </w:tc>
      </w:tr>
      <w:tr>
        <w:trPr>
          <w:trHeight w:val="544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Определение необходимых изменений в способах и организационных механизмах контроля образовательного процесса и оценки его результа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ханизмов контроля образовательного процесса и оценки его результатов в соответствии с ФГОС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группа по введению ФГОС</w:t>
            </w:r>
          </w:p>
        </w:tc>
      </w:tr>
      <w:tr>
        <w:trPr>
          <w:trHeight w:val="85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 мероприятий по обеспечению введения федерального государственного образовательного стандарта начального обще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мероприятий, обеспечивающих введение ФГОС НОО в 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группа по введению ФГОС</w:t>
            </w:r>
          </w:p>
        </w:tc>
      </w:tr>
      <w:tr>
        <w:trPr>
          <w:trHeight w:val="28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>Участие в разработке на основе ФГОС примерной основной образовательной программы начального общего образ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Разработка ООП Н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группа по введению ФГОС</w:t>
            </w:r>
          </w:p>
        </w:tc>
      </w:tr>
      <w:tr>
        <w:trPr>
          <w:trHeight w:val="29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едложений по внесению изменений и дополнений в документы, регламентирующие деятельность по введению ФГО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я о подразделениях органов управления образованием, ответственных за введение ФГОС Н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документы, регламентирующих деятельность ОУ по введению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группа по введению ФГОС</w:t>
            </w:r>
          </w:p>
        </w:tc>
      </w:tr>
      <w:tr>
        <w:trPr>
          <w:trHeight w:val="454" w:hRule="exact"/>
        </w:trPr>
        <w:tc>
          <w:tcPr>
            <w:tcW w:w="15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. </w:t>
            </w:r>
            <w:r>
              <w:rPr>
                <w:b/>
                <w:szCs w:val="28"/>
              </w:rPr>
              <w:t>Создание кадрового обеспечения введения ФГОС НОО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поэтапного повышения квалификации учителя начальных классов и членов администрации ОУ по вопросам ФГОС НО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педагогических и управленческих кадров к введению ФГОС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Организация и проведение школьных научно-практических конференций, педагогических чтений, семинаров по проблемам введения ФГОС НО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решение вопросов, возникающих в ходе введения ФГОС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ОУ</w:t>
            </w:r>
          </w:p>
        </w:tc>
      </w:tr>
      <w:tr>
        <w:trPr>
          <w:trHeight w:val="166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частия  педагогов и руководителей ОУ в мероприятиях муниципального и регионального уровня по сопровождению введения ФГОС НО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здание единого образовательного пространства реализации ООП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ОУ</w:t>
            </w:r>
          </w:p>
        </w:tc>
      </w:tr>
      <w:tr>
        <w:trPr>
          <w:trHeight w:val="397" w:hRule="exact"/>
        </w:trPr>
        <w:tc>
          <w:tcPr>
            <w:tcW w:w="15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Создание финансового обеспечения </w:t>
            </w:r>
            <w:r>
              <w:rPr>
                <w:b/>
                <w:sz w:val="28"/>
                <w:szCs w:val="28"/>
              </w:rPr>
              <w:t>введения ФГОС НОО.</w:t>
            </w:r>
          </w:p>
        </w:tc>
      </w:tr>
      <w:tr>
        <w:trPr>
          <w:trHeight w:val="184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>Формирование бюджета ОУ с учетом нормативов, обеспечивающих реализацию ФГОС НО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реализации ФГОС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ОУ</w:t>
            </w:r>
          </w:p>
        </w:tc>
      </w:tr>
      <w:tr>
        <w:trPr>
          <w:trHeight w:val="184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8"/>
                <w:szCs w:val="28"/>
              </w:rPr>
              <w:t>Подготовка нормативных правовых актов, определяющих (устанавливающих)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rPr/>
            </w:pPr>
            <w:r>
              <w:rPr>
                <w:rStyle w:val="FontStyle49"/>
                <w:sz w:val="28"/>
                <w:szCs w:val="28"/>
              </w:rPr>
              <w:t>нормативное подушевое бюджетное финансирование общеобразовательных учреждений, реализующих ФГОС НОО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rPr/>
            </w:pPr>
            <w:r>
              <w:rPr>
                <w:rStyle w:val="FontStyle49"/>
                <w:sz w:val="28"/>
                <w:szCs w:val="28"/>
              </w:rPr>
              <w:t>новую систему оплаты труда педагогических и руководящих работников общеобразовательных учреждений, реализующих ФГОС НОО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rPr/>
            </w:pPr>
            <w:r>
              <w:rPr>
                <w:rStyle w:val="FontStyle49"/>
                <w:sz w:val="28"/>
                <w:szCs w:val="28"/>
              </w:rPr>
              <w:t>стимулирование труда в О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юджетов пилотных общеобразовательных учреждений с использованием нормативов финансирования на основе НС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ОУ</w:t>
            </w:r>
          </w:p>
        </w:tc>
      </w:tr>
      <w:tr>
        <w:trPr>
          <w:trHeight w:val="454" w:hRule="exact"/>
        </w:trPr>
        <w:tc>
          <w:tcPr>
            <w:tcW w:w="15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Создание материально-технического обеспечения </w:t>
            </w:r>
            <w:r>
              <w:rPr>
                <w:b/>
                <w:sz w:val="28"/>
                <w:szCs w:val="28"/>
              </w:rPr>
              <w:t>введения ФГОС НОО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8"/>
                <w:szCs w:val="28"/>
              </w:rPr>
              <w:t>Обеспечение оснащённости ОУ в соответствии с требованиями ФГОС НОО к минимальной оснащенности учебного процесса и оборудованию учебных помещ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ённость общеобразовательных учреждений в соответствии с требованиями ФГОС НОО</w:t>
            </w:r>
          </w:p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8"/>
                <w:szCs w:val="28"/>
              </w:rPr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>
                <w:sz w:val="28"/>
                <w:szCs w:val="28"/>
              </w:rPr>
              <w:t>Приведение в соответствие материально-технической базы реализации ООП НОО с требованиями ФГОС Н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8"/>
                <w:szCs w:val="28"/>
              </w:rPr>
              <w:t>Обеспечение укомплектованности библиотек ОУ, переходящих на ФГОС НОО,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8"/>
                <w:szCs w:val="28"/>
              </w:rPr>
              <w:t>Укомплектованность библиотек по всем предметам учебного плана ООП Н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8"/>
                <w:szCs w:val="28"/>
              </w:rPr>
              <w:t>Обеспечение доступа ОУ, переходящих на ФГОС НОО, 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sz w:val="28"/>
                <w:szCs w:val="28"/>
              </w:rPr>
              <w:t>Использование электронных образовательных ресурсов при реализации ООП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8"/>
                <w:szCs w:val="28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к информации, несовместимой с задачами обучения и вос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.</w:t>
            </w:r>
          </w:p>
        </w:tc>
      </w:tr>
      <w:tr>
        <w:trPr>
          <w:trHeight w:val="454" w:hRule="exact"/>
        </w:trPr>
        <w:tc>
          <w:tcPr>
            <w:tcW w:w="15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Создание организационно-информационного обеспечения </w:t>
            </w:r>
            <w:r>
              <w:rPr>
                <w:b/>
                <w:sz w:val="28"/>
                <w:szCs w:val="28"/>
              </w:rPr>
              <w:t>введения ФГОС НОО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диагностики готовности ОУ к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уровня готовности ОУ к введению ФГОС НОО на основании заполнения карт самооце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группа по введению ФГОС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консультационной поддержки участникам образовательного процесса</w:t>
            </w:r>
            <w:r>
              <w:rPr>
                <w:rStyle w:val="FontStyle49"/>
                <w:sz w:val="28"/>
                <w:szCs w:val="28"/>
              </w:rPr>
              <w:t xml:space="preserve"> по вопросам введения ФГОС Н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консультационной поддержки участникам образовательного процесса</w:t>
            </w:r>
            <w:r>
              <w:rPr>
                <w:rStyle w:val="FontStyle49"/>
                <w:sz w:val="28"/>
                <w:szCs w:val="28"/>
              </w:rPr>
              <w:t xml:space="preserve"> по вопросам введения ФГОС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Организация  общего и дополнительного образования детей, обеспечивающая организацию внеурочной деятельности и учет внеучебных достижений обучающихс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риативность внеучебной деятельности, создание оптимальной модели учета </w:t>
            </w:r>
            <w:r>
              <w:rPr>
                <w:rStyle w:val="FontStyle49"/>
                <w:sz w:val="28"/>
                <w:szCs w:val="28"/>
              </w:rPr>
              <w:t>внеучебных достижений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Участие в работе муниципальной системы мониторинга результатов освоения ООП НО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ъективной информации о ходе и результатах освоения ООП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475"/>
                <w:tab w:val="left" w:pos="860" w:leader="none"/>
                <w:tab w:val="left" w:pos="900" w:leader="none"/>
                <w:tab w:val="left" w:pos="9134" w:leader="underscore"/>
              </w:tabs>
              <w:ind w:left="0" w:hanging="0"/>
              <w:rPr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Организация деятельности ОУ по  введению ФГОС НО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нализ </w:t>
            </w:r>
            <w:r>
              <w:rPr>
                <w:rStyle w:val="FontStyle49"/>
                <w:sz w:val="28"/>
                <w:szCs w:val="28"/>
              </w:rPr>
              <w:t xml:space="preserve">деятельности ОУ </w:t>
            </w:r>
            <w:r>
              <w:rPr>
                <w:bCs/>
                <w:sz w:val="28"/>
                <w:szCs w:val="28"/>
              </w:rPr>
              <w:t>для своевременного внесения корректив и принятия обоснованных управленчески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У 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>Освещение в средствах массовой информации процессов подготовки к введению и перехода на ФГОС НО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Широкое информирование общественности по вопросам перехода на ФГОС Н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>Обеспечение публичной отчетности ОУ о ходе и результатах введения ФГОС НО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школьном сайте информации о введении ФГОС НОО. Включение в публичный доклад раздела, отражающего ход введения ФГОС Н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475" w:leader="none"/>
        <w:tab w:val="left" w:pos="9134" w:leader="underscore"/>
      </w:tabs>
      <w:ind w:left="110" w:hanging="0"/>
      <w:jc w:val="both"/>
    </w:pPr>
    <w:rPr>
      <w:color w:val="000000"/>
      <w:sz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6"/>
      <w:ind w:firstLine="50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8"/>
      <w:ind w:firstLine="56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3:31:00Z</dcterms:created>
  <dc:creator>ццц</dc:creator>
  <dc:description/>
  <cp:keywords/>
  <dc:language>en-US</dc:language>
  <cp:lastModifiedBy>1</cp:lastModifiedBy>
  <cp:lastPrinted>2011-09-23T14:49:00Z</cp:lastPrinted>
  <dcterms:modified xsi:type="dcterms:W3CDTF">2011-10-18T05:28:00Z</dcterms:modified>
  <cp:revision>14</cp:revision>
  <dc:subject/>
  <dc:title>Сетевой план по реализации приоритетных национальных проектов в сфере образования</dc:title>
</cp:coreProperties>
</file>