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 _______ Н.В Собо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методической работы по внедрению ФГОС</w:t>
      </w:r>
    </w:p>
    <w:p>
      <w:pPr>
        <w:pStyle w:val="Normal"/>
        <w:spacing w:lineRule="atLeast" w:line="312" w:before="0" w:after="360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312" w:before="0" w:after="360"/>
        <w:rPr/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312"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явить уровень ресурсной обеспеченности начального общего образования к введению ФГОС,</w:t>
      </w:r>
    </w:p>
    <w:p>
      <w:pPr>
        <w:pStyle w:val="Normal"/>
        <w:spacing w:lineRule="atLeast" w:line="312"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ть нормативно-правовую и научно-методическую базу для введения ФГОС НОО,</w:t>
      </w:r>
    </w:p>
    <w:p>
      <w:pPr>
        <w:pStyle w:val="Normal"/>
        <w:spacing w:lineRule="atLeast" w:line="312"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87"/>
        <w:gridCol w:w="1505"/>
        <w:gridCol w:w="2531"/>
      </w:tblGrid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Системно-деятельностный  подход, как методологическая основа внедрения ФГОС начального общего образова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., учитель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 на 2011-2012 учебный год по введению ФГОС начального общего образ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учитель нач.кл. 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 руководитель МО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диагностика обучающихся 1 клас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по УВР, учитель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оклассников с целью выявления дезадаптированных де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. </w:t>
            </w:r>
          </w:p>
        </w:tc>
      </w:tr>
      <w:tr>
        <w:trPr>
          <w:trHeight w:val="1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апрель 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нач.кл.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первоклассниками по преодолению дезадапт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1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нач.классов 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 директора по УВР 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директора по УВР зам. директора по ВР учитель нач.кл. </w:t>
            </w:r>
          </w:p>
        </w:tc>
      </w:tr>
      <w:tr>
        <w:trPr>
          <w:trHeight w:val="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 работ урочной и внеурочной деятельности обучающихся 1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достижения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м. директора по УВР зам. 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нач.кл. 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знавательного развития обучающихся </w:t>
            </w:r>
          </w:p>
          <w:p>
            <w:pPr>
              <w:pStyle w:val="Normal"/>
              <w:rPr/>
            </w:pPr>
            <w:r>
              <w:rPr/>
              <w:t>1 клас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читель нач.кл. </w:t>
            </w:r>
          </w:p>
        </w:tc>
      </w:tr>
      <w:tr>
        <w:trPr>
          <w:trHeight w:val="1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 первого этапа введения ФГОС» с участием администрации школы, учителей нач. классов и роди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, зам. директора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7:00Z</dcterms:created>
  <dc:creator>Герасимова Нина Михайловна</dc:creator>
  <dc:description/>
  <cp:keywords/>
  <dc:language>en-US</dc:language>
  <cp:lastModifiedBy>1</cp:lastModifiedBy>
  <cp:lastPrinted>2011-09-24T17:06:00Z</cp:lastPrinted>
  <dcterms:modified xsi:type="dcterms:W3CDTF">2011-09-24T13:06:00Z</dcterms:modified>
  <cp:revision>6</cp:revision>
  <dc:subject/>
  <dc:title/>
</cp:coreProperties>
</file>